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4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2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4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2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4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2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4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2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4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2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4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2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4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2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4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2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4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2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731" w:h="2401" w:x="115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8</Words>
  <Characters>15261</Characters>
  <CharactersWithSpaces>130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0Z</dcterms:created>
  <dc:creator>Crystal Reports</dc:creator>
  <dc:description>Powered By Crystal</dc:description>
  <dc:language>en-US</dc:language>
  <cp:lastModifiedBy/>
  <cp:lastPrinted>2023-12-21T14:34:00Z</cp:lastPrinted>
  <dcterms:modified xsi:type="dcterms:W3CDTF">2023-12-2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C5F5C8E0AC0B8964DE9175396956D999493B4BFE98D14C7364750C49527662B3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96D8C2A4AB53E345D2C4F574908712E870FB9D22CD740AEDD990C0E93A89CAD39F4E6BD05FD4E23B42001FA7265243760B14255C0F9DFBD7516981B9F</vt:lpwstr>
  </property>
  <property fmtid="{D5CDD505-2E9C-101B-9397-08002B2CF9AE}" pid="7" name="Business Objects Context Information5">
    <vt:lpwstr>4110638F2E18AAEDF11BA558CD91BC753FB9D2C35AF33FBE28642C18FEE4AC441FA8AB7A496C8211BCE6A2C3D1C9F5005BDDEF9</vt:lpwstr>
  </property>
  <property fmtid="{D5CDD505-2E9C-101B-9397-08002B2CF9AE}" pid="8" name="Operator">
    <vt:lpwstr>utilizator buget2</vt:lpwstr>
  </property>
</Properties>
</file>